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b/>
          <w:sz w:val="36"/>
        </w:rPr>
        <w:t>化妆品经营备案程序（暂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备案范围 </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申请人范围：长沙市辖区内化妆品经营（批发和零售以及外购化妆品给消费者服务和使用）单位。</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产品范围：特殊用途化妆品、进口化妆品。</w:t>
      </w:r>
    </w:p>
    <w:p>
      <w:pPr>
        <w:pStyle w:val="Normal"/>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二、申请人责任</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申请人应对其申请材料实质内容的真实性、合法性负责，并承担因提供不真实材料而产生的法律后果。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申请人提交申请材料的种类、数量和格式应符合有关规定。</w:t>
      </w:r>
    </w:p>
    <w:p>
      <w:pPr>
        <w:pStyle w:val="Normal"/>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申请人应积极配合长沙市化妆品安全协会和长沙市食品药品监督管理局办理备案工作，按要求补齐补正材料</w:t>
      </w:r>
    </w:p>
    <w:p>
      <w:pPr>
        <w:pStyle w:val="Normal"/>
        <w:ind w:firstLine="640"/>
        <w:rPr>
          <w:rFonts w:ascii="黑体;SimHei" w:hAnsi="黑体;SimHei" w:eastAsia="黑体;SimHei" w:cs="黑体;SimHei"/>
          <w:sz w:val="32"/>
        </w:rPr>
      </w:pPr>
      <w:r>
        <w:rPr>
          <w:rFonts w:ascii="黑体;SimHei" w:hAnsi="黑体;SimHei" w:cs="黑体;SimHei" w:eastAsia="黑体;SimHei"/>
          <w:sz w:val="32"/>
        </w:rPr>
        <w:t xml:space="preserve">三、备案程序 </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pacing w:val="-20"/>
          <w:sz w:val="32"/>
        </w:rPr>
        <w:t>填写表格：从长沙市食品药品监督管理局网站</w:t>
      </w:r>
      <w:r>
        <w:rPr>
          <w:rFonts w:ascii="仿宋_GB2312" w:hAnsi="仿宋_GB2312" w:cs="仿宋_GB2312" w:eastAsia="仿宋_GB2312"/>
          <w:sz w:val="32"/>
        </w:rPr>
        <w:t>（</w:t>
      </w:r>
      <w:r>
        <w:rPr>
          <w:rFonts w:eastAsia="仿宋_GB2312" w:cs="仿宋_GB2312" w:ascii="仿宋_GB2312" w:hAnsi="仿宋_GB2312"/>
          <w:sz w:val="32"/>
        </w:rPr>
        <w:t>http://syjj.changsha.gov.cn/</w:t>
      </w:r>
      <w:r>
        <w:rPr>
          <w:rFonts w:ascii="仿宋_GB2312" w:hAnsi="仿宋_GB2312" w:cs="仿宋_GB2312" w:eastAsia="仿宋_GB2312"/>
          <w:sz w:val="32"/>
        </w:rPr>
        <w:t>）或长沙市化妆品安全协会网站</w:t>
      </w:r>
      <w:r>
        <w:rPr>
          <w:rFonts w:eastAsia="仿宋_GB2312" w:cs="仿宋_GB2312" w:ascii="仿宋_GB2312" w:hAnsi="仿宋_GB2312"/>
          <w:sz w:val="32"/>
        </w:rPr>
        <w:t>(http://www.changshacsa.com/)</w:t>
      </w:r>
      <w:r>
        <w:rPr>
          <w:rFonts w:ascii="仿宋_GB2312" w:hAnsi="仿宋_GB2312" w:cs="仿宋_GB2312" w:eastAsia="仿宋_GB2312"/>
          <w:sz w:val="32"/>
        </w:rPr>
        <w:t>下载《长沙市化妆品经营备案登记表》，用</w:t>
      </w:r>
      <w:r>
        <w:rPr>
          <w:rFonts w:eastAsia="仿宋_GB2312" w:cs="仿宋_GB2312" w:ascii="仿宋_GB2312" w:hAnsi="仿宋_GB2312"/>
          <w:sz w:val="32"/>
        </w:rPr>
        <w:t>A4</w:t>
      </w:r>
      <w:r>
        <w:rPr>
          <w:rFonts w:ascii="仿宋_GB2312" w:hAnsi="仿宋_GB2312" w:cs="仿宋_GB2312" w:eastAsia="仿宋_GB2312"/>
          <w:sz w:val="32"/>
        </w:rPr>
        <w:t>纸打印，内容用签字笔填写或打印，表格项目填写完整、字迹清晰，并加盖申请单位公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交资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长沙市化妆品经营备案登记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营业执照复印件；</w:t>
      </w:r>
    </w:p>
    <w:p>
      <w:pPr>
        <w:pStyle w:val="Normal"/>
        <w:ind w:left="640" w:hanging="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法定代表人（负责人）的身份证明（复印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经营场所、仓库房屋使用权证明文件复印件（产权证明、由申请人签订的租赁合同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企业质量管理制度文件（索证索票和台账管理制度、卫生管理制度、进货检查验收制度、储存和出库制度、不合格产品处理制度、培训制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企业从业人员培训记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企业信息采集表（电子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申请人对所提供材料真实性的声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资料审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长沙市化妆品安全协会对申请人提交资料初步审查，不合格，告知需补齐补正的材料；合格，提请长沙市食品药品监督管理局复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经长沙市食品药品监督管理局化妆品处复审合格，进行现场检查。检查要点为产品台账建立情况、供货商及产品资质情况、产品标签标识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经现场检查，符合要求的，发放《长沙市化妆品经营备案登记证》；不合格的，责令整改，提交整改报告。整改期后复查，符合要求的，发放发放《长沙市化妆品经营备案登记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6:00Z</dcterms:created>
  <dc:creator>cl</dc:creator>
  <dc:description/>
  <cp:keywords/>
  <dc:language>en-US</dc:language>
  <cp:lastModifiedBy>微软用户</cp:lastModifiedBy>
  <cp:lastPrinted>2013-06-25T09:01:00Z</cp:lastPrinted>
  <dcterms:modified xsi:type="dcterms:W3CDTF">2013-06-25T01:02:00Z</dcterms:modified>
  <cp:revision>7</cp:revision>
  <dc:subject/>
  <dc:title>化妆品经营备案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